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ằng kiến thức đã học, anh (chị) hãy giúp CQNN có thẩm quyền ra một văn bản qlhcnn không tên loại, đúng nội dung và hình thức</w:t>
      </w:r>
    </w:p>
    <w:p>
      <w:pPr>
        <w:pStyle w:val="Normal"/>
        <w:rPr/>
      </w:pPr>
      <w:r>
        <w:rPr/>
        <w:t>2. Vận dụng kthức đã học anh, chị hãy soạn thảo một văn bản hchính cá biệt đúng nội dung và thể thức</w:t>
      </w:r>
    </w:p>
    <w:p>
      <w:pPr>
        <w:pStyle w:val="Normal"/>
        <w:rPr/>
      </w:pPr>
      <w:r>
        <w:rPr/>
        <w:t>3/ Anh, chị hãy nêu các yếu tố của thể thức văn bản qlhcnn.</w:t>
      </w:r>
    </w:p>
    <w:p>
      <w:pPr>
        <w:pStyle w:val="Normal"/>
        <w:rPr/>
      </w:pPr>
      <w:r>
        <w:rPr/>
        <w:t>4. Phân tích quan điểm của đảng ta về xây dựng và ptriển nền kinh tế thị truờng theo định hưòng XHCN</w:t>
      </w:r>
    </w:p>
    <w:p>
      <w:pPr>
        <w:pStyle w:val="Normal"/>
        <w:rPr/>
      </w:pPr>
      <w:r>
        <w:rPr/>
        <w:t>5. Trình bày nội dung và hình thức quản lý kinh tế của chính quyền cơ s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ó ý kiến cho rằng, điều hành công sở vừa mang tính khoa học vừa mang tính nghệ thuật đúng hay sai? Tại sao/</w:t>
      </w:r>
    </w:p>
    <w:p>
      <w:pPr>
        <w:pStyle w:val="Normal"/>
        <w:numPr>
          <w:ilvl w:val="0"/>
          <w:numId w:val="1"/>
        </w:numPr>
        <w:rPr/>
      </w:pPr>
      <w:r>
        <w:rPr/>
        <w:t>Tại sao nói lao động của người lãnh đạo trong các công sở hành chính nhà nước là lao động trí oc mang tính tổng hợp?</w:t>
      </w:r>
    </w:p>
    <w:sectPr>
      <w:type w:val="nextPage"/>
      <w:pgSz w:w="12240" w:h="15840"/>
      <w:pgMar w:left="544" w:right="544" w:gutter="0" w:header="0" w:top="90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7:00Z</dcterms:created>
  <dc:creator>pkt</dc:creator>
  <dc:description/>
  <cp:keywords/>
  <dc:language>en-US</dc:language>
  <cp:lastModifiedBy>pkt</cp:lastModifiedBy>
  <dcterms:modified xsi:type="dcterms:W3CDTF">2013-04-04T03:58:00Z</dcterms:modified>
  <cp:revision>2</cp:revision>
  <dc:subject/>
  <dc:title>Bằng kiến thức đã học, anh (chị) hãy giúp CQNN có thẩm quyền ra một văn bản qlhcnn không tên loại, đúng nội dung và hình thức</dc:title>
</cp:coreProperties>
</file>